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諸医師会会館使用規程（付表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/>
          <w:w w:val="200"/>
          <w:szCs w:val="21"/>
        </w:rPr>
        <w:t>西諸医師会会館使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諸医師会会館使用規程を承諾の上、下記のとおり施設の使用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bookmarkStart w:id="0" w:name="_1790071776"/>
      <w:bookmarkEnd w:id="0"/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5803265" cy="595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ご注意事項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請求書受領後２週間以内に使用料を指定口座にお振込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開始時間及び終了時間には、準備・撤去の時間を含めてご記入ください。</w:t>
      </w:r>
    </w:p>
    <w:sectPr>
      <w:type w:val="nextPage"/>
      <w:pgSz w:w="11906" w:h="16838"/>
      <w:pgMar w:left="1701" w:right="1701" w:gutter="0" w:header="0" w:top="1985" w:footer="0" w:bottom="1701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6:00Z</dcterms:created>
  <dc:creator>Owner</dc:creator>
  <dc:description/>
  <cp:keywords/>
  <dc:language>en-US</dc:language>
  <cp:lastModifiedBy>裕人 遊木</cp:lastModifiedBy>
  <cp:lastPrinted>2025-02-03T14:56:00Z</cp:lastPrinted>
  <dcterms:modified xsi:type="dcterms:W3CDTF">2025-02-03T05:56:00Z</dcterms:modified>
  <cp:revision>2</cp:revision>
  <dc:subject/>
  <dc:title>西諸医師会会館使用規程</dc:title>
</cp:coreProperties>
</file>